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sz w:val="32"/>
        </w:rPr>
      </w:pPr>
      <w:r>
        <w:rPr>
          <w:sz w:val="32"/>
        </w:rPr>
        <w:t>Forschungsfeld.</w:t>
      </w:r>
    </w:p>
    <w:p>
      <w:pPr>
        <w:pStyle w:val="Normal"/>
        <w:ind w:firstLine="284"/>
        <w:rPr/>
      </w:pPr>
      <w:r>
        <w:rPr/>
      </w:r>
    </w:p>
    <w:p>
      <w:pPr>
        <w:pStyle w:val="Heading1"/>
        <w:ind w:firstLine="284"/>
        <w:rPr/>
      </w:pPr>
      <w:r>
        <w:rPr/>
        <w:t>M 2011</w:t>
      </w:r>
    </w:p>
    <w:p>
      <w:pPr>
        <w:pStyle w:val="Normal"/>
        <w:ind w:firstLine="284"/>
        <w:rPr/>
      </w:pPr>
      <w:r>
        <w:rPr/>
      </w:r>
    </w:p>
    <w:p>
      <w:pPr>
        <w:pStyle w:val="TextBodyIndent"/>
        <w:rPr/>
      </w:pPr>
      <w:r>
        <w:rPr/>
        <w:t xml:space="preserve">Die Metropole Ruhr ist durch Deindustrialisierung im Jahrzehnt der 1980er Jahre tief gefallen. Sie erlebte jedoch vor allem mit der IBA Emscher Park und mit ihren 120 Projekten einen erstaunlichen Aufschwung. </w:t>
      </w:r>
    </w:p>
    <w:p>
      <w:pPr>
        <w:pStyle w:val="Normal"/>
        <w:ind w:firstLine="284"/>
        <w:rPr/>
      </w:pPr>
      <w:r>
        <w:rPr/>
        <w:t xml:space="preserve">Für diesen Aufschwung gibt es einen Zusammenhang zwischen Marksteinen wie den Bürgerbewegungen,  der aufgeklärten Tätigkeit des Städtebauministers Christoph Zöpel mit Karl Ganser (Zöpel-Ära 1980/1989), der IBA-Emscher Park (1989/1999) und den daraus indirekt hervorgegangenen  Initiativen wie RuhrTriennale und Kulturhauptstadt (2010).  </w:t>
      </w:r>
    </w:p>
    <w:p>
      <w:pPr>
        <w:pStyle w:val="Normal"/>
        <w:ind w:firstLine="284"/>
        <w:rPr/>
      </w:pPr>
      <w:r>
        <w:rPr/>
        <w:t xml:space="preserve"> </w:t>
      </w:r>
      <w:r>
        <w:rPr/>
        <w:t xml:space="preserve">Dagegen stehen Leitbilder, die durch Medien der Region ständig aufgeredet  werden. Ich arbeite an der Analyse der Region und der vorgetragenen Leitbilder. </w:t>
      </w:r>
    </w:p>
    <w:p>
      <w:pPr>
        <w:pStyle w:val="Normal"/>
        <w:ind w:firstLine="284"/>
        <w:rPr/>
      </w:pPr>
      <w:r>
        <w:rPr/>
        <w:t xml:space="preserve">Soviel lässt sich bereits sagen:  Was in den Medien und in vielen Bereichen von Politik stattfindet, ist kein Diskurs. Darin wird behauptet, ohne genau hinzuschauen – weder  in die Region noch in die Leitbilder. </w:t>
      </w:r>
    </w:p>
    <w:p>
      <w:pPr>
        <w:pStyle w:val="Normal"/>
        <w:ind w:firstLine="284"/>
        <w:rPr/>
      </w:pPr>
      <w:r>
        <w:rPr/>
        <w:t xml:space="preserve">Die Presse-Statement sind Teil eines Machtkampfes. Er hat nichts mit links und rechts zu tun, sondern mit aufgeklärt oder bequem ignorant. </w:t>
      </w:r>
    </w:p>
    <w:p>
      <w:pPr>
        <w:pStyle w:val="Normal"/>
        <w:ind w:firstLine="284"/>
        <w:rPr/>
      </w:pPr>
      <w:r>
        <w:rPr/>
        <w:t xml:space="preserve">Unentwegt werden Statistiken zitiert – ohne Kontext. Voran steht die Behauptung, das Wichtigste für eine Region sei die Wirtschaft. Ohne deren Bedeutung zu unterschätzen, muß man jedoch heftig dagegen protestieren, sie zum Maß aller Dinge zu machen. Gerade die dezentrale Metropole Ruhr demonstriert, daß mentale und kulturelle Strukturen erheblich wichtiger sind. Bislang gibt es dazu keine Untersuchungen, denn Statistiken ohne Kontexte werden auch nicht in Zusammenhängen  gedacht und angelegt. Und die Medien haben kein Interesse an Tiefen-Interviews  als Fallstudien – sie sind nicht auf Probleme, sondern auf Zahlen orientiert.  </w:t>
      </w:r>
    </w:p>
    <w:p>
      <w:pPr>
        <w:pStyle w:val="Normal"/>
        <w:ind w:firstLine="284"/>
        <w:rPr/>
      </w:pPr>
      <w:r>
        <w:rPr/>
        <w:t xml:space="preserve">Die Metropole Ruhr ist anders als behauptet.  Ich sammle, was aus dem Anderssein an Kriterien hervorgeht. Diese Metropole ist nicht zentralistisch, sondern tiefgreifend dezentral angelegt. Dies entstand aus ihrer Geschichte und dies ist – das werde ich begründen – keine naive Annahme, sondern ein außerordentlich produktives Zukunfts-Potential. Denn die Leitbilder wie z. B. Paris kranken an ihrem Zentralismus, der einer demokratischen und umfangreich tätigen Gesellschaft nicht mehr angemessen ist; sie kommen nicht aus ihrer Falle heraus, vor allem weil sie sich ideologisch in den Medien verfestigte. </w:t>
      </w:r>
    </w:p>
    <w:p>
      <w:pPr>
        <w:pStyle w:val="Normal"/>
        <w:ind w:firstLine="284"/>
        <w:rPr/>
      </w:pPr>
      <w:r>
        <w:rPr/>
        <w:t xml:space="preserve">Ruhr wird unzulänglich analysiert. Zu eng im Blick auf Wirtschafts-Daten. Statistisch statt prozeßhaft. Unhistorisch. Die Entwicklungs-Ziele  sind banal: Unterhaltung, die medial Schlagzeilen liefert, und Wirtschafts-Daten. </w:t>
      </w:r>
    </w:p>
    <w:p>
      <w:pPr>
        <w:pStyle w:val="Normal"/>
        <w:ind w:firstLine="284"/>
        <w:rPr/>
      </w:pPr>
      <w:r>
        <w:rPr/>
        <w:t>Die Methoden der Beurteilungen bewegen sich fast stets in einem engen Raster einer einzelnen Disziplin – ohne Frage nach Kontext, nach Ausgelassenem, nach Historizität. Die Ziffern stimmen nicht, aber sie werden dann in die Öffentlichkeit geworfen - zum Beleg von Killer-Sätzen gemacht. Dabei bleibt außen vor, was mit anderen Methoden untersucht werden müsste: Daß es auch andere Wirtschafts-Systeme in der Bevölkerung  gibt – mit Stichworten wie kleine Kreisläufe, unkonventionelle Selbstbeschaffung, Tausch, Hilfen, die nie in Zahlen gefasst werden können, aber existent und in mancherlei Weise wirksam sind. Als Grundlage der Forschung muß die komplexe Wirklichkeit gelten, nicht was sich bequem darstellen lässt.</w:t>
      </w:r>
    </w:p>
    <w:p>
      <w:pPr>
        <w:pStyle w:val="Normal"/>
        <w:ind w:firstLine="284"/>
        <w:rPr/>
      </w:pPr>
      <w:r>
        <w:rPr/>
        <w:t xml:space="preserve">Ein zweites Beispiel für eine kurzschlüssige Methode im Umgang mit Zahlen bzw. Statistik: Im Tourismus-Bereich findet wenigstens ebenso viel Bewegung statt in Bezügen zu Verwandten  und Freunden, weshalb die Statistik der Übernachtungen nur einen Teilbereich bezeichnet. </w:t>
      </w:r>
    </w:p>
    <w:p>
      <w:pPr>
        <w:pStyle w:val="Normal"/>
        <w:ind w:firstLine="284"/>
        <w:rPr/>
      </w:pPr>
      <w:r>
        <w:rPr/>
        <w:t xml:space="preserve">Dementsprechend werden die Potenziale vieler Tätigkeiten von Menschen übersehen. Aber sie finden statt. Daher ist es wichtig,  solche in Urteils-Kategorien falsch angesehenen Potenziale wahrzunehmen und zu beschreiben. </w:t>
      </w:r>
    </w:p>
    <w:p>
      <w:pPr>
        <w:pStyle w:val="Normal"/>
        <w:ind w:firstLine="284"/>
        <w:rPr/>
      </w:pPr>
      <w:r>
        <w:rPr/>
        <w:t xml:space="preserve">Aus einer beharrlichen Arbeit, vor allem der IBA, nicht mit, sondern gegen herrschende Klischees bezieht Ruhr seine Entwicklung. Dies ist ein Prozeß. Darin eingebettet ist als Folge und Belohnung so etwas wie der Titel Kulturhauptstadt. 2010 ist nur ein Ausrufe-Zeichen auf diesem Weg. Als solches ist es wirksam. </w:t>
      </w:r>
    </w:p>
    <w:p>
      <w:pPr>
        <w:pStyle w:val="Normal"/>
        <w:ind w:firstLine="284"/>
        <w:rPr/>
      </w:pPr>
      <w:r>
        <w:rPr/>
        <w:t xml:space="preserve">Vieles darin kann man als produktiv begrüßen. </w:t>
      </w:r>
    </w:p>
    <w:p>
      <w:pPr>
        <w:pStyle w:val="Normal"/>
        <w:ind w:firstLine="284"/>
        <w:rPr/>
      </w:pPr>
      <w:r>
        <w:rPr/>
        <w:t>Leider lassen die Manager vieles aus, vor allem methodisch. Sie lehnten die Dimension Historie explizit ab und damit Erhebliches, aus dem man Impulse und Kraft schöpfen kann. Zum Beispiel gibt es kein Wort zur besten Stadtplanung des letzten Jahrhunderts, zu Georg Metzendorfs Margarethenhöhe (1907 ff.) in Essen. Folkwang ist für sie nur Museum, aber nicht, was es wirklich war: eine spannende Komplexität, die sich darstellen läßt – und ein Netzwerk von Werkbund-Mitgliedern.</w:t>
      </w:r>
    </w:p>
    <w:p>
      <w:pPr>
        <w:pStyle w:val="Normal"/>
        <w:ind w:firstLine="284"/>
        <w:rPr/>
      </w:pPr>
      <w:r>
        <w:rPr/>
        <w:t>Die Manager von 2010 denken statisch, statt prozeßhaft. Sie vergessen dadurch die Bewegungen,  vor allem die Bürgerbewegungen.</w:t>
      </w:r>
    </w:p>
    <w:p>
      <w:pPr>
        <w:pStyle w:val="Normal"/>
        <w:ind w:firstLine="284"/>
        <w:rPr/>
      </w:pPr>
      <w:r>
        <w:rPr/>
        <w:t xml:space="preserve">Dies ist nicht gravierend, nur eine ausgelassene Chance. Denn es gibt die komplexe Wirklichkeit. </w:t>
      </w:r>
    </w:p>
    <w:p>
      <w:pPr>
        <w:pStyle w:val="Normal"/>
        <w:ind w:firstLine="284"/>
        <w:rPr/>
      </w:pPr>
      <w:r>
        <w:rPr/>
        <w:t xml:space="preserve">Diese Wirklichkeit stellt sich auch in vielen Kanälen dar, vor allem im Internet. Ich selbst bin daran beteiligt - als Person und als Vorsitzender des Deutschen Werkbunds mit und über die Möglichkeiten des Werkbunds. </w:t>
      </w:r>
    </w:p>
    <w:p>
      <w:pPr>
        <w:pStyle w:val="Normal"/>
        <w:ind w:firstLine="284"/>
        <w:rPr/>
      </w:pPr>
      <w:r>
        <w:rPr/>
        <w:t xml:space="preserve">Aus meinen Forschungen und den Tätigkeiten, die ich vor allem im Werkbund übersehe, der dazu viele Projekte hat, komme ich zur Einschätzung, dass die Metropole Ruhr ein Laboratorium ist – ein umfangreiches Experimentier-Feld für viele Probleme der Industrie-Epoche. Darin geht es – über herkömmlich Gesehenes – weiter  zu den Problemen, die sich aus dem ständigen Wandel ergeben, der der Industrie-Epoche seit jeher immanent ist. Das heißt: Struktur-Wandel gibt es nicht nur seit zwei Jahrzehnten in Ruhr, sondern zu allen Zeiten und überall. Dazu stellen sich Fragen: Struktur-Wandel für wen ? Wie ? Wie kann man negative Folgen nutzen, um etwas Positives daraus zu machen. Etwa  aus Abfällen ? Aus aufgegebenen Gebäuden ? Aus Brachen ? </w:t>
      </w:r>
    </w:p>
    <w:p>
      <w:pPr>
        <w:pStyle w:val="Normal"/>
        <w:ind w:firstLine="284"/>
        <w:rPr/>
      </w:pPr>
      <w:r>
        <w:rPr/>
        <w:t xml:space="preserve">Dies führt erstens zur Suche danach, was historische Tätigkeiten als Ressourcen für die Gegenwart darstellen – man braucht dazu eine andere Theorie zu Geschichte, Gegenwart  und Zukunft. Daraus geht eine Suche nach Ressourcen hervor. Und dann kann im nächsten Schritt die Frage folgen: Was machen wir daraus? Dann ist das Neue, was es eigentlich immer war: eine Montage von Ressourcen, nun eingepasst in etwas  andere Verhältnisse und damit nur ein neuer Fall. </w:t>
      </w:r>
    </w:p>
    <w:p>
      <w:pPr>
        <w:pStyle w:val="Normal"/>
        <w:ind w:firstLine="284"/>
        <w:rPr/>
      </w:pPr>
      <w:r>
        <w:rPr/>
        <w:t xml:space="preserve">Wir können daraus entnehmen, daß dieses Labor Fragen stellt, die die halbe Welt interessieren müssten oder könnten, weil sie durchlaufende Probleme angehen. </w:t>
      </w:r>
    </w:p>
    <w:p>
      <w:pPr>
        <w:pStyle w:val="Normal"/>
        <w:ind w:firstLine="284"/>
        <w:rPr/>
      </w:pPr>
      <w:r>
        <w:rPr/>
        <w:t xml:space="preserve">Ruhr – als ein Labor für die Welt. Was war da ? Welche Potenziale hatte  es ? Was geschah damit ? Was kann man daraus im Wandel machen ? </w:t>
      </w:r>
    </w:p>
    <w:p>
      <w:pPr>
        <w:pStyle w:val="Normal"/>
        <w:ind w:firstLine="284"/>
        <w:rPr/>
      </w:pPr>
      <w:r>
        <w:rPr/>
        <w:t xml:space="preserve">Unlängst schleusten hinter den Kulissen einige einflussreiche Leute in der Landeshauptstadt  und in Ruhr, die sich nicht zu erkennen geben, Albert Speer jun. ein, damit er einen Masterplan machen solle. Sie haben immer noch die Illusion des großen Architekten als Großplaner der Welt, obwohl alle solche Planungen in Ruhr gescheitert waren. Weil der Blick in die historische Dimension fehlt, begreifen sie nicht, welche  verheerenden Folgen solche Pläne hatten, zum Beispiel die sogenannte Stadtsanierung mit ihren Flächen-Zerstörungen. Dagegen setzte Karl Ganser eine andere Methode: seine 120 IBA-Projekte als Akupunktur. </w:t>
      </w:r>
    </w:p>
    <w:p>
      <w:pPr>
        <w:pStyle w:val="Normal"/>
        <w:ind w:firstLine="284"/>
        <w:rPr/>
      </w:pPr>
      <w:r>
        <w:rPr/>
        <w:t xml:space="preserve">Der Kern der Speer-Planung: Die Mitte der Region (die es überhaupt nicht gibt, assoziiert ist die Hellweg-Zone)  als Stärke mit Stärke fördern – und alles andere als marginal einzustufen und zu vernachlässigen. Im wesentlichen nimmt er die die alten Zweiklassen-Verhältnisse wieder auf, die wir mit viel Mühe, vor allem durch die IBA (1989/1999), aufgehoben hatten. Die Touristen gehen heute vorwiegend  in den interessanten Norden. Man sieht: der „große Planer“ Speer jun. kennt Ruhr nicht, senkt sein zentralistisches Leitbild ein, merkt auch nicht, wie zynisch er sich gegenüber der Region verhält,  die er damit zerlegen will – so wird der illusionäre Gewinn zum Verlust. </w:t>
      </w:r>
    </w:p>
    <w:p>
      <w:pPr>
        <w:pStyle w:val="Normal"/>
        <w:ind w:firstLine="284"/>
        <w:rPr/>
      </w:pPr>
      <w:r>
        <w:rPr/>
        <w:t xml:space="preserve">Die Vorstudie, für die wohl auf Anweisung von Ministerpräsident Jürgen Rüttgers vom Minister für Bauen und Verkehr  200 000 Euro ausgegeben wurde (der folgende Masterplan sollte weitere  800 000 kosten), wurde zunächst geheim gehalten, offensichtlich um die Sache strategisch erstmal „politisch fest zu zurren“ (Polit-Jargon). Das Vorhaben gelang nicht: Im Internet publizierte „Ruhrbarone.de“sie (zunächst mit positivem Kommentar), der NRZ-Journalist Stephan Hermsen schrieb darüber (mit dickem Fragezeichen dazu), ich erhielt eine Interview-Chance in der NRZ für einen kritischem Kommentar  und wir machten im Deutschen Werkbund NW auf sieben Seiten eine Argumenten-Sammlung gegen die Speer-Planung (www. deutscher-werkbund.de/blog/wp-content) und versandten sie an sämtliche 54 Bürgermeister des Regionalverbands und an weitere Personen und Institutionen. Dies war strategisch sehr wirksam. Es entstand, mit besten Argumenten, eine einhellige Ablehnung. Karl Ganser kommentierte: Die Werkbund-Argumente sind „total richtig“. </w:t>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7:00Z</dcterms:created>
  <dc:creator>Roland Günter</dc:creator>
  <dc:description/>
  <dc:language>en-US</dc:language>
  <cp:lastModifiedBy>Roland Günter</cp:lastModifiedBy>
  <dcterms:modified xsi:type="dcterms:W3CDTF">2013-06-28T19:47:00Z</dcterms:modified>
  <cp:revision>105</cp:revision>
  <dc:subject/>
  <dc:title>Die Metropole Ruhr ist durch Deindustrialisierung im Jahrzehnt der 1980er Jahre tief gefallen</dc:title>
</cp:coreProperties>
</file>